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 феврал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8 феврал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ДАГОР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амаскин Владимир Валери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лужбы эксплуатации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ЛОТ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иче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стяк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ивков Алексей Олег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иц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ЛАБОРАТОРИЯ - С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ыстряков Денис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сно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Емцов О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мцов Олег Глеб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КЦ “ПАРТН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лыгина Ан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логодской области “Вологодская 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л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КЦ “ПАРТН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лыгин Андр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ляе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менов Александр Людви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крене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ЛОТ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зговоров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-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шаров Ром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ХП ЦВЕ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п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логодской области “Вологодская 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жен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ВОД ЖБИ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ЛАБОРАТОРИЯ - С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Кирилл Арте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радиоэлектронной аппаратуры и прибор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ЛАБОРАТОРИЯ - С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СИ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Никита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инженер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ЛАБОРАТОРИЯ - С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“ЦЗН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лин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, начальник отдела материально-технического снабж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рам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У “СОШ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ишева Ольга Вита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 техн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лександр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ХОЗЯЙСТВЕН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гл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эксплуатации и обслуживанию имуще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ЛОТ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ебтов Василий Рафа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Ефимов С.М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труничев Юр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ЕРСПЕКТ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ехинский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воров Ег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Емцов О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 испыт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ыстряков Денис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ВРЗ АО “ВРК-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рин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Г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рин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курков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епина Вер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ТОТЕМСКИЙ ДЕТСКИЙ САД №5 “КОРАБЛ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хурдина И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дминистративно-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ЛОТ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и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КЦ “ПАРТН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ыдн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ИЛОТ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яков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УЧЕБНО-ОПЫТНЫЙ МОЛОЧНЫЙ ЗАВОД» ВГМХА ИМ. Н.В. ВЕРЕЩАГ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омин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ОЕ ОБЛАСТНОЕ ОТДЕЛЕНИЕ ВДП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мо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КЦ “ПАРТН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мцов Олег Глеб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8.02.2025г. с 09:00 до 11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ЩАЮ ОСОБОЕ ВНИМАНИЕ НА ТО,  ЧТО ЛИЦА БЕЗ ДОКУМЕНТОВ ПО ПРЕДЫДУЩЕЙ ПРОВЕРК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6:00Z</dcterms:created>
  <dc:creator>Вторушина</dc:creator>
  <dc:description/>
  <cp:keywords/>
  <dc:language>en-US</dc:language>
  <cp:lastModifiedBy>Bugaeva</cp:lastModifiedBy>
  <dcterms:modified xsi:type="dcterms:W3CDTF">2025-02-20T08:06:00Z</dcterms:modified>
  <cp:revision>3</cp:revision>
  <dc:subject/>
  <dc:title/>
</cp:coreProperties>
</file>